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28th, 2025 at 7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June 23rd,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OR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ListParagraph"/>
        <w:ind w:left="18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Decis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applications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Cs/>
        </w:rPr>
        <w:t>Case No. 25-40.</w:t>
        <w:tab/>
        <w:t>Lawrence Zimerman is requesting a Dimensional Variance from §1801.3 to locate an accessory structure at 531 Edwards Road in the R-1 Residential Zoning District between the building setback line and the street right-of-way lin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Case No. 25-41.</w:t>
        <w:tab/>
        <w:t>Andrew Horning is requesting a Dimensional Variance from §603.4. A. for the front yard setback of the proposed horse barn and a Dimensional Variance from §1801.2. A. for the construction of a 1,600-sf barn on a 1.4-acre lot located at 1889 Turkey Hill Road in the R-1 Residential Zoning District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Case No. 25-42.</w:t>
        <w:tab/>
        <w:t>Melvin Smucker is requesting a Special Exception per §2104.GGG to operate a kennel at 1823 N. Churchtown Road located in the AG Agricultural Zoning District on a 6.39-acre lot.  He is requesting a Dimensional Variance from §1801.2. C. to exceed the maximum size of an accessory structure, a Dimensional Variance of §2104.GGG(3) to locate the kennel closer than 250’ from any property line, and a Dimensional Variance of §2104.GGG (5) to locate the kennel within 500’ of a dwelling on an abutting property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The owner is also requesting Dimensional Variances from §403.5. A., §1703.1, and §1903.1. A. for locating a dwelling unit within a front yard setback for the conversion of a portion of an accessory structure into a dwelling unit, a Dimensional Variance of §1802.C.(1) for keeping large domestic animals in other than a rear yard area, and a Dimensional Variance of §1802.C(4) for keeping large animals within 100’ of a dwelling on an abutting proper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 meeting minutes, July 7th, 2025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PC Meeting Monday, August 25,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8:00Z</dcterms:created>
  <dc:creator>Main User</dc:creator>
  <dc:description/>
  <cp:keywords/>
  <dc:language>en-US</dc:language>
  <cp:lastModifiedBy>Julie Ammons</cp:lastModifiedBy>
  <cp:lastPrinted>2025-07-23T13:03:00Z</cp:lastPrinted>
  <dcterms:modified xsi:type="dcterms:W3CDTF">2025-07-23T17:07:00Z</dcterms:modified>
  <cp:revision>8</cp:revision>
  <dc:subject/>
  <dc:title>Caernarvon Township</dc:title>
</cp:coreProperties>
</file>