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28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ED DUE TO LACK OF 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September 23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8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applications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Deci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#24-77   6146 Division Hwy, Daniel Miller- Approv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October 7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November 25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Main User</dc:creator>
  <dc:description/>
  <cp:keywords/>
  <dc:language>en-US</dc:language>
  <cp:lastModifiedBy>Julie Ammons</cp:lastModifiedBy>
  <cp:lastPrinted>2024-10-24T10:12:00Z</cp:lastPrinted>
  <dcterms:modified xsi:type="dcterms:W3CDTF">2024-10-24T14:13:00Z</dcterms:modified>
  <cp:revision>6</cp:revision>
  <dc:subject/>
  <dc:title>Caernarvon Township</dc:title>
</cp:coreProperties>
</file>