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ernarvon Township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anning Commission 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vember 25, 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ETING MINUTES</w:t>
      </w:r>
      <w:r>
        <w:rPr>
          <w:rFonts w:cs="Arial" w:ascii="Arial" w:hAnsi="Arial"/>
        </w:rPr>
        <w:t xml:space="preserve"> – September 23, 2024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October 28, 2024 – No meeting- lack of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VISITORS – </w:t>
      </w:r>
      <w:r>
        <w:rPr>
          <w:rFonts w:cs="Arial" w:ascii="Arial" w:hAnsi="Arial"/>
          <w:bCs/>
        </w:rPr>
        <w:t>Todd M. Shoaf, RLA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John Roche, Vision Engineeri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DITIONAL AGENDA ITEM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UB-DIVISION &amp; LAND DEVELOPMENT 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56 Agape Court- Sketch Plan-Waiver Request, Project # 24-0880-03-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180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ING HEARING BOARD –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Zoning hearing applications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Case No. 24-97</w:t>
        <w:tab/>
        <w:t xml:space="preserve">The property owners, Harry and Arlene Martin, are requesting a Dimensional Variance per §1801.3 of the Township Zoning Ordinance to construct a 3-Car Garage in the front yard of the property located in the CV Churchtown Village Zoning District.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ing Hearing Decis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D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AL ITEM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TION OF ADDITIONAL AGENDA I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SPOND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S meeting minutes, November 4, 20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PC Meeting Monday, December 16,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08:00Z</dcterms:created>
  <dc:creator>Main User</dc:creator>
  <dc:description/>
  <cp:keywords/>
  <dc:language>en-US</dc:language>
  <cp:lastModifiedBy>Julie Ammons</cp:lastModifiedBy>
  <cp:lastPrinted>2024-11-21T08:35:00Z</cp:lastPrinted>
  <dcterms:modified xsi:type="dcterms:W3CDTF">2024-11-21T13:41:00Z</dcterms:modified>
  <cp:revision>10</cp:revision>
  <dc:subject/>
  <dc:title>Caernarvon Township</dc:title>
</cp:coreProperties>
</file>