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2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March 2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Application – Kevin Timpson, 5839 Knobby Hill 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Application – Barry Diem, 6800 Division Highw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Application – Richard &amp; Tara Fox – 460 Twin County 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Decision – 2415 Valley View Road, John Omar Stoltzf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April 1, 2024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May 20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6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4-04-18T12:03:00Z</dcterms:modified>
  <cp:revision>6</cp:revision>
  <dc:subject/>
  <dc:title>Caernarvon Township</dc:title>
</cp:coreProperties>
</file>