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CAERNARVON TOWNSHIP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ZONING HEARING BOARD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September 19, 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THE MEETING TO ORDER</w:t>
      </w:r>
    </w:p>
    <w:p>
      <w:pPr>
        <w:pStyle w:val="TextBodyIndent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szCs w:val="22"/>
        </w:rPr>
        <w:t>Case No. 24-77.</w:t>
        <w:tab/>
        <w:t xml:space="preserve">The property owner, Daniel Miller, is requesting a Special Exception per §402 of the Township Zoning Ordinance to initiate the operation of a Short-Term Rental Property at 6146 Division Highway located in the AG Agricultural Zoning District in accordance with Ordinance No. 124, enacted January 16, 2023. 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44:00Z</dcterms:created>
  <dc:creator>rroyer</dc:creator>
  <dc:description/>
  <cp:keywords/>
  <dc:language>en-US</dc:language>
  <cp:lastModifiedBy>Robin Royer</cp:lastModifiedBy>
  <cp:lastPrinted>2024-06-13T13:43:00Z</cp:lastPrinted>
  <dcterms:modified xsi:type="dcterms:W3CDTF">2024-08-20T14:42:00Z</dcterms:modified>
  <cp:revision>4</cp:revision>
  <dc:subject/>
  <dc:title>NOTICE</dc:title>
</cp:coreProperties>
</file>