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CAERNARVON TOWNSHIP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ZONING HEARING BOARD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AGENDA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May 16, 2024, 7:00 p.m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LL THE MEETING TO ORDER</w:t>
      </w:r>
    </w:p>
    <w:p>
      <w:pPr>
        <w:pStyle w:val="TextBodyIndent"/>
        <w:ind w:left="0" w:hanging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Indent"/>
        <w:ind w:left="0" w:hanging="0"/>
        <w:rPr/>
      </w:pPr>
      <w:r>
        <w:rPr>
          <w:szCs w:val="22"/>
        </w:rPr>
        <w:t>Case No. 24-38.</w:t>
        <w:tab/>
        <w:t xml:space="preserve">The applicant, Jim Martin, the contractor, is requesting a </w:t>
      </w:r>
      <w:bookmarkStart w:id="0" w:name="_Hlk164836898"/>
      <w:r>
        <w:rPr>
          <w:szCs w:val="22"/>
        </w:rPr>
        <w:t>Special Exception per §602.L. and §2104.UU. of the Township Zoning Ordinance to construct an addition to his residence at 5839 Knobby Hill Road located in the R-1 Residential Zoning District to serve as an Accessory Dwelling Unit.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  <w:bookmarkEnd w:id="0"/>
    </w:p>
    <w:p>
      <w:pPr>
        <w:pStyle w:val="TextBodyIndent"/>
        <w:ind w:left="0" w:hanging="0"/>
        <w:rPr/>
      </w:pPr>
      <w:r>
        <w:rPr>
          <w:szCs w:val="22"/>
        </w:rPr>
        <w:t>Case No. 24-41.</w:t>
        <w:tab/>
        <w:t>The applicant, Choice Home Remodeling, the contractor, is requesting a Special Exception per §502.H. and §2104.UU. of the Township Zoning Ordinance to construct an addition to his residence at 460 Twin County Road located in the OS/C Open Space/Conservation Zoning District to serve as an Accessory Dwelling Unit.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bookmarkStart w:id="1" w:name="_Hlk150936648"/>
      <w:bookmarkEnd w:id="1"/>
      <w:r>
        <w:rPr>
          <w:szCs w:val="22"/>
        </w:rPr>
        <w:t>Case No. 24-40</w:t>
        <w:tab/>
        <w:t>The applicant, Barry Diem, is requesting a Dimensional Variance per §1801.4 for constructing an accessory structure in a side yard setback and a Special Exception from §2001.1. to expand a non-conforming use by constructing an accessory structure for a lawful nonconforming residential use at 6800 Division Highway located in the I Industrial Zoning District.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  <w:bookmarkStart w:id="2" w:name="_Hlk150936648"/>
      <w:bookmarkStart w:id="3" w:name="_Hlk150936648"/>
      <w:bookmarkEnd w:id="3"/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JOURN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6:42:00Z</dcterms:created>
  <dc:creator>rroyer</dc:creator>
  <dc:description/>
  <cp:keywords/>
  <dc:language>en-US</dc:language>
  <cp:lastModifiedBy>Kathy Norris</cp:lastModifiedBy>
  <cp:lastPrinted>2024-04-18T11:21:00Z</cp:lastPrinted>
  <dcterms:modified xsi:type="dcterms:W3CDTF">2024-05-13T16:42:00Z</dcterms:modified>
  <cp:revision>2</cp:revision>
  <dc:subject/>
  <dc:title>NOTICE</dc:title>
</cp:coreProperties>
</file>