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AERNARVON TOWNSHIP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ONING HEARING BOARD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ugust 21, 2025 at 7:00 p.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THE MEETING TO ORDER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ase No. 25-40.</w:t>
        <w:tab/>
        <w:t>Lawrence Zimerman is requesting a Dimensional Variance from §1801.3 to locate an accessory structure at 531 Edwards Road in the R-1 Residential Zoning District between the building setback line and the street right-of-way lin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Case No. 25-41.</w:t>
        <w:tab/>
        <w:t>After the demolition of the existing residence and carriage barn, Andrew Horning is requesting a Dimensional Variance from §1801.3. to locate an accessory livestock structure between the building setback line and the street right-of-way line and a Dimensional Variance from §1801.2. A. for the construction of a 1,600-sf barn on a 1.4-acre lot located at 1889 Turkey Hill Road in the R-1 Residential Zoning District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Case No. 25-42.</w:t>
        <w:tab/>
        <w:t>Melvin Smucker is requesting a Special Exception per §2104.GGG to operate a kennel at 1823 N. Churchtown Road located in the AG Agricultural Zoning District on a 6.39-acre lot.  He is requesting a Dimensional Variance from §1801.2. C. to exceed the maximum size of an accessory structure, a Dimensional Variance of §2104.GGG(3) to locate the kennel closer than 250’ from any property line, and a Dimensional Variance of §2104.GGG (5) to locate the kennel within 500’ of a dwelling on an abutting property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The owner is also requesting Dimensional Variances from §403.5. A., §1703.1, and §1903.1. A. for locating a dwelling unit within a front yard setback for the conversion of a portion of an accessory structure into a dwelling unit, a Dimensional Variance of §1802.C.(1) for keeping large domestic animals in other than a rear yard area, and a Dimensional Variance of §1802.C(4) for keeping large animals within 100’ of a dwelling on an abutting property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49:00Z</dcterms:created>
  <dc:creator>rroyer</dc:creator>
  <dc:description/>
  <cp:keywords/>
  <dc:language>en-US</dc:language>
  <cp:lastModifiedBy>Robin Royer</cp:lastModifiedBy>
  <cp:lastPrinted>2025-08-12T10:02:00Z</cp:lastPrinted>
  <dcterms:modified xsi:type="dcterms:W3CDTF">2025-08-13T17:49:00Z</dcterms:modified>
  <cp:revision>2</cp:revision>
  <dc:subject/>
  <dc:title>NOTICE</dc:title>
</cp:coreProperties>
</file>