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24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July 25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eting minutes for August 22 &amp; September 26, both meetings were cancelled due to lack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m Hauze – 475 Hammertown Road, Narv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kin Donu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S Meeting Minutes September 6 , 2022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Main User</dc:creator>
  <dc:description/>
  <cp:keywords/>
  <dc:language>en-US</dc:language>
  <cp:lastModifiedBy>Wanda Good</cp:lastModifiedBy>
  <cp:lastPrinted>2020-12-28T09:05:00Z</cp:lastPrinted>
  <dcterms:modified xsi:type="dcterms:W3CDTF">2022-10-19T18:47:00Z</dcterms:modified>
  <cp:revision>57</cp:revision>
  <dc:subject/>
  <dc:title>Caernarvon Township</dc:title>
</cp:coreProperties>
</file>