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ernarvon Township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nning Commission 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ember 19,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EETING MINUTES</w:t>
      </w:r>
      <w:r>
        <w:rPr>
          <w:rFonts w:cs="Arial" w:ascii="Arial" w:hAnsi="Arial"/>
        </w:rPr>
        <w:t xml:space="preserve"> – November 21,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ITORS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DITIONAL AGENDA ITEM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-DIVISION &amp; LAND DEVELOPMENT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 HEARING BOARD –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oning Hearing Applications:  Travis Brubaker, 592 Lambert Rd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Ben King, 1952 Pennytown 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22-53 Zoning Hearing Decision Adam Hauze, 475 Hammertown Roa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CPC comments STR ordin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AL ITE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TION OF ADDITIONAL AGENDA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SPOND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S Meeting Minutes 7, 2022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3 Caernarvon Township Meeting Schedu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CPC 2760 Conestoga Christian Day School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9:09:00Z</dcterms:created>
  <dc:creator>Main User</dc:creator>
  <dc:description/>
  <cp:keywords/>
  <dc:language>en-US</dc:language>
  <cp:lastModifiedBy>Wanda Good</cp:lastModifiedBy>
  <cp:lastPrinted>2020-12-28T09:05:00Z</cp:lastPrinted>
  <dcterms:modified xsi:type="dcterms:W3CDTF">2022-12-14T12:19:00Z</dcterms:modified>
  <cp:revision>12</cp:revision>
  <dc:subject/>
  <dc:title>Caernarvon Township</dc:title>
</cp:coreProperties>
</file>