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CAERNARVON TOWNSHIP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ZONING HEARING BOARD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AGENDA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March 16, 202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NOTICE IS HEREBY GIVEN that the Caernarvon Township Zoning Hearing will hold a public hearing on Thursday, March 16, 2023 at 7:00 p.m. in the Caernarvon Township Municipal Building located at 2147 Main Street Road, Narvon, PA, to consider the following applications:</w:t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HEARINGS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Case No 23-2.</w:t>
        <w:tab/>
        <w:tab/>
        <w:t xml:space="preserve">The applicant, Ezra Martin on behalf of land owner Wilmer King, is requesting a Use Variance per §901 to install an Echo Housing Unit at 2800 Main Street located in the HCLI Highway Commercial/Light Industrial Zoning District where said use is neither a permitted nor a Special Exception use.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szCs w:val="22"/>
        </w:rPr>
        <w:t>Case No. 23-8.</w:t>
        <w:tab/>
        <w:tab/>
        <w:t>The applicant, Bangor Episcopal Church, is requesting a Special Exception per §802 of the Township Zoning Ordinance to continue the operation of a Short-Term Rental Property at 105 Water Street located in the Churchtown Village Zoning District in accordance with Ordinance No. 124, enacted January 16, 2023.  The owner is also requesting a Dimensional Variance of §2104.HHH (1) to have a maximum occupancy of more than 2 guests per bedroom.</w:t>
      </w:r>
    </w:p>
    <w:p>
      <w:pPr>
        <w:pStyle w:val="TextBodyIndent"/>
        <w:ind w:left="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JOURN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4:45:00Z</dcterms:created>
  <dc:creator>rroyer</dc:creator>
  <dc:description/>
  <cp:keywords/>
  <dc:language>en-US</dc:language>
  <cp:lastModifiedBy>rroyer</cp:lastModifiedBy>
  <cp:lastPrinted>2022-01-17T14:57:00Z</cp:lastPrinted>
  <dcterms:modified xsi:type="dcterms:W3CDTF">2023-03-08T14:11:00Z</dcterms:modified>
  <cp:revision>29</cp:revision>
  <dc:subject/>
  <dc:title>NOTICE</dc:title>
</cp:coreProperties>
</file>