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OT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TO THE RESIDENTS OF CAERNARVON TOWNSHIP, LANCASTER COUNTY, PENNSYLVA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OTICE IS HEREBY GIVEN that the Caernarvon Township Zoning Hearing will hold a public hearing on March 17, 2022 at 7:00 p.m. in the Caernarvon Township Fire Company located at 2145 Main Street, Narvon, PA, to consider the following applications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ase No. 22-6.</w:t>
        <w:tab/>
        <w:t xml:space="preserve">Dean Weiler, owner of 2765 Best Road, is requesting a variance from §403.5.B. to construct a 576sf pole barn on the .37-acre lot in the R-1 Residential Zoning District. The Ordinance requires that a structure be located 25 feet from the side yard property line and the applicant is requesting a side yard setback of 7 feet.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l interested parties in attendance will be given an opportunity to be heard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ab/>
        <w:tab/>
        <w:tab/>
        <w:tab/>
        <w:t>Caernarvon Township Zoning Hearing Board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43:00Z</dcterms:created>
  <dc:creator>rroyer</dc:creator>
  <dc:description/>
  <cp:keywords/>
  <dc:language>en-US</dc:language>
  <cp:lastModifiedBy>Kathy Norris</cp:lastModifiedBy>
  <cp:lastPrinted>2018-03-20T10:50:00Z</cp:lastPrinted>
  <dcterms:modified xsi:type="dcterms:W3CDTF">2022-03-10T16:43:00Z</dcterms:modified>
  <cp:revision>3</cp:revision>
  <dc:subject/>
  <dc:title>NOTICE</dc:title>
</cp:coreProperties>
</file>